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2"/>
        <w:gridCol w:w="1800"/>
        <w:gridCol w:w="4203"/>
      </w:tblGrid>
      <w:tr>
        <w:trPr>
          <w:trHeight w:val="277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к Анкете физического лица для несовершеннолетних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дееспособных (ограниченно дееспособных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474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законного представителя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2975271377"/>
            <w:bookmarkStart w:id="1" w:name="__Fieldmark__0_2975271377"/>
            <w:bookmarkEnd w:id="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родитель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__Fieldmark__1_2975271377"/>
            <w:bookmarkStart w:id="3" w:name="__Fieldmark__1_2975271377"/>
            <w:bookmarkEnd w:id="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усыновитель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_Fieldmark__2_2975271377"/>
            <w:bookmarkStart w:id="5" w:name="__Fieldmark__2_2975271377"/>
            <w:bookmarkEnd w:id="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пекун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" w:name="__Fieldmark__3_2975271377"/>
            <w:bookmarkStart w:id="7" w:name="__Fieldmark__3_2975271377"/>
            <w:bookmarkEnd w:id="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попечитель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итент</w:t>
      </w:r>
    </w:p>
    <w:tbl>
      <w:tblPr>
        <w:tblW w:w="1037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100" w:hRule="atLeast"/>
        </w:trPr>
        <w:tc>
          <w:tcPr>
            <w:tcW w:w="10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 О ЗАКОННОМ ПРЕДСТАВИТЕЛЕ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Счет 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73"/>
        <w:gridCol w:w="269"/>
        <w:gridCol w:w="27"/>
        <w:gridCol w:w="196"/>
        <w:gridCol w:w="47"/>
        <w:gridCol w:w="26"/>
        <w:gridCol w:w="232"/>
        <w:gridCol w:w="27"/>
        <w:gridCol w:w="87"/>
        <w:gridCol w:w="17"/>
        <w:gridCol w:w="129"/>
        <w:gridCol w:w="28"/>
        <w:gridCol w:w="231"/>
        <w:gridCol w:w="2"/>
        <w:gridCol w:w="145"/>
        <w:gridCol w:w="112"/>
        <w:gridCol w:w="260"/>
        <w:gridCol w:w="259"/>
        <w:gridCol w:w="111"/>
        <w:gridCol w:w="63"/>
        <w:gridCol w:w="86"/>
        <w:gridCol w:w="260"/>
        <w:gridCol w:w="250"/>
        <w:gridCol w:w="821"/>
        <w:gridCol w:w="647"/>
        <w:gridCol w:w="1972"/>
        <w:gridCol w:w="1682"/>
      </w:tblGrid>
      <w:tr>
        <w:trPr>
          <w:trHeight w:val="32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8" w:name="_Hlk75869725"/>
            <w:bookmarkEnd w:id="8"/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 Им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9" w:name="__Fieldmark__4_2975271377"/>
            <w:bookmarkStart w:id="10" w:name="__Fieldmark__4_2975271377"/>
            <w:bookmarkEnd w:id="1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" w:name="__Fieldmark__5_2975271377"/>
            <w:bookmarkStart w:id="12" w:name="__Fieldmark__5_2975271377"/>
            <w:bookmarkEnd w:id="1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46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3" w:name="__Fieldmark__6_2975271377"/>
            <w:bookmarkStart w:id="14" w:name="__Fieldmark__6_2975271377"/>
            <w:bookmarkEnd w:id="1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5" w:name="__Fieldmark__7_2975271377"/>
            <w:bookmarkStart w:id="16" w:name="__Fieldmark__7_2975271377"/>
            <w:bookmarkEnd w:id="1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рия </w:t>
            </w:r>
          </w:p>
        </w:tc>
        <w:tc>
          <w:tcPr>
            <w:tcW w:w="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7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 регистрации по месту житель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separate"/>
            </w:r>
            <w:bookmarkStart w:id="17" w:name="__Fieldmark__8_2975271377"/>
            <w:bookmarkStart w:id="18" w:name="__Fieldmark__8_2975271377"/>
            <w:bookmarkEnd w:id="18"/>
            <w:r>
              <w:rPr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овпадает с почтовым адресом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9" w:name="_Hlk75869819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  <w:t>Адрес по месту пребы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чтовый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*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ИЛС *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 *</w:t>
            </w:r>
          </w:p>
        </w:tc>
        <w:tc>
          <w:tcPr>
            <w:tcW w:w="3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Электронная </w:t>
            </w:r>
            <w:r>
              <w:rPr>
                <w:b/>
                <w:bCs/>
                <w:color w:val="000000"/>
                <w:sz w:val="20"/>
                <w:szCs w:val="20"/>
              </w:rPr>
              <w:t>почта*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9_2975271377"/>
            <w:bookmarkStart w:id="21" w:name="__Fieldmark__9_2975271377"/>
            <w:bookmarkEnd w:id="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в случае непредоставления данных в течении трех лет считать сведения обновленными</w:t>
            </w:r>
          </w:p>
        </w:tc>
      </w:tr>
      <w:tr>
        <w:trPr/>
        <w:tc>
          <w:tcPr>
            <w:tcW w:w="102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язуюсь обновлять информацию при изменении, но не реже одного раза в три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огласен(а) с внесением исправительной записи,  в соответствии с п.4 ст.8.5. ФЗ №39-ФЗ от 22.04.1996 при выявлении регистратором ошибок в записи, исправление которой допускается.</w:t>
            </w:r>
          </w:p>
        </w:tc>
      </w:tr>
      <w:tr>
        <w:trPr>
          <w:trHeight w:val="329" w:hRule="atLeast"/>
        </w:trPr>
        <w:tc>
          <w:tcPr>
            <w:tcW w:w="3147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квизиты акта о назначении опекуна/ попечителя </w:t>
            </w:r>
            <w:r>
              <w:rPr>
                <w:b/>
                <w:bCs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705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47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47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документе подтверждающем родство/попечительств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7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ец подписи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онного представителя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полнения:</w:t>
            </w:r>
          </w:p>
        </w:tc>
        <w:tc>
          <w:tcPr>
            <w:tcW w:w="7058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В соответствии Федеральным законом от 26.12.1995 г. № 208-ФЗ «Об акционерных обществах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. В случае непредставления им информации об изменении своих данных общество и регистратор не несут ответственности за причиненные в связи с этим убыт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В соответствии с Федеральным законом от 07.08.2001 г. № 115-ФЗ «О противодействии легализации (отмыванию) доходов, полученных преступным путем, и финансированию терроризма»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18"/>
          <w:szCs w:val="18"/>
        </w:rPr>
        <w:t>Клиенты обязаны предоставлять организациям, осуществляющим операции с денежными средствами или иным имуществом, информацию, необходимую для исполнения указанными организациями требований настоящего Федерального закона, включая информацию о своих выгодоприобретателях и бенефициарных владельцах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18"/>
          <w:szCs w:val="18"/>
        </w:rPr>
        <w:t>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</w:r>
    </w:p>
    <w:p>
      <w:pPr>
        <w:pStyle w:val="Normal"/>
        <w:autoSpaceDE w:val="false"/>
        <w:jc w:val="both"/>
        <w:rPr/>
      </w:pPr>
      <w:r>
        <w:rPr/>
        <w:t>В случае непредставления указанной информации Регистратор вправе отказать в проведении операции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сь иностранным публичным должностным лицом, должностным лицом публичных международных организаций и/или состою в ближайшем окружении  такого лица (при положительном ответе заполняется приложение к анкете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2" w:name="__Fieldmark__10_2975271377"/>
            <w:bookmarkStart w:id="23" w:name="__Fieldmark__10_2975271377"/>
            <w:bookmarkEnd w:id="2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4" w:name="__Fieldmark__11_2975271377"/>
            <w:bookmarkStart w:id="25" w:name="__Fieldmark__11_2975271377"/>
            <w:bookmarkEnd w:id="2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а – заполните Приложение к анкете (вопросник для идентификац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сь лицом, замещающим (занимающим) государственные должности РФ, должности членов Совета Директоров ЦБ РФ, должности федеральной государственной службы, назначение на которые и освобождение от которых осуществляется Президентом РФ или Правительством РФ, должности в ЦБ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 и/или состою в ближайшем окружении  такого лица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6" w:name="__Fieldmark__12_2975271377"/>
            <w:bookmarkStart w:id="27" w:name="__Fieldmark__12_2975271377"/>
            <w:bookmarkEnd w:id="2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8" w:name="__Fieldmark__13_2975271377"/>
            <w:bookmarkStart w:id="29" w:name="__Fieldmark__13_2975271377"/>
            <w:bookmarkEnd w:id="2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а – заполните Приложение к анкете (вопросник для идентификации)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839"/>
        <w:gridCol w:w="1015"/>
        <w:gridCol w:w="26"/>
        <w:gridCol w:w="776"/>
        <w:gridCol w:w="2887"/>
      </w:tblGrid>
      <w:tr>
        <w:trPr>
          <w:trHeight w:val="312" w:hRule="atLeast"/>
        </w:trPr>
        <w:tc>
          <w:tcPr>
            <w:tcW w:w="100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для иностранных граждан и лиц без гражданства, находящихся на территории Российской Федерации (для ЕИО)</w:t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миграционной карты /иного документа ( указать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начала срока пребывания    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ата окончания срока пребывания на территории РФ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документа, подтверждающего право на пребывание (проживание) в РФ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окончания срока действия права пребывания (проживания) на территории РФ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>*заполняется при наличи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ьзовани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7:00Z</dcterms:created>
  <dc:creator>O</dc:creator>
  <dc:description/>
  <cp:keywords/>
  <dc:language>en-US</dc:language>
  <cp:lastModifiedBy>User</cp:lastModifiedBy>
  <cp:lastPrinted>2021-08-19T16:49:00Z</cp:lastPrinted>
  <dcterms:modified xsi:type="dcterms:W3CDTF">2023-04-04T13:57:00Z</dcterms:modified>
  <cp:revision>25</cp:revision>
  <dc:subject/>
  <dc:title>АНКЕТА ЭМИТЕНТА</dc:title>
</cp:coreProperties>
</file>